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rPr>
      </w:pPr>
      <w:r>
        <w:rPr>
          <w:rFonts w:cs="Arial;Helvetica" w:ascii="Arial;Helvetica" w:hAnsi="Arial;Helvetica"/>
        </w:rPr>
        <w:t xml:space="preserve">After years of raising children and Pomeranian puppies I thought we ready to take a break from all the hustle and bustle, but then on a whim one day we decided to buy a springer and from that day on our lives have been graced with the companionship of our great dogs as well as our two adult children and our beautiful grandchildren.  Young children and puppies are such a great combination and great life lessons have been and will always be learned while raising both.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Bill and our son, Brandon, have always enjoyed partridge/grouse hunting and walking the back roads up by our cabin, now they have the companionship of the springers when they go, all are great in the woods, the natural instinct in each of them is amazing.</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We are keeping our daughter, Melissa, busy behind the scenes as she has the artistic talent for our website design and advertising.  This has truly been another family adventure.</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As for me, all of them have managed to wrap me around their paws.  I enjoy having them lay by me feet when I am on the computer or watching TV and underfoot while I am in the kitchen.  I enjoy watching them run loose in the yard at home and at the cabin.  There is nothing like watching them run, play and swim, there is just so much energy.</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The road trips we have taken the past 2 years to complete our family of springers have been true adventures in every sense.  The people we have met on our road trips and the people who have bought are puppies make this adventure so great.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Thank you to all of you!</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SimSun;Arial Unicode MS"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Helvetica" w:hAnsi="Arial;Helvetica"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6:23:00Z</dcterms:created>
  <dc:creator>Bill Brigham</dc:creator>
  <dc:description/>
  <cp:keywords/>
  <dc:language>en-US</dc:language>
  <cp:lastModifiedBy>hougm</cp:lastModifiedBy>
  <dcterms:modified xsi:type="dcterms:W3CDTF">2012-09-14T16:23:00Z</dcterms:modified>
  <cp:revision>2</cp:revision>
  <dc:subject/>
  <dc:title>After years of raising children and Pomeranian puppies I thought we ready to take a break from all the hustle and bustle, but then on a whim one day we decided to buy a springer and from that day on our lives have been graced with the companionship of ou</dc:title>
</cp:coreProperties>
</file>